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MINISTERO DELLE POLITICHE AGRICOLE ALIMENTARI E FORESTALI - DIREZIONE GENERALE PER LA PROMOZIONE DELLA QUALITÀ AGROALIMENTARE</w:t>
      </w:r>
      <w:r>
        <w:rPr>
          <w:rFonts w:cs="Times New Roman" w:ascii="Times New Roman" w:hAnsi="Times New Roman"/>
          <w:sz w:val="24"/>
          <w:szCs w:val="24"/>
        </w:rPr>
        <w:t xml:space="preserve"> E DELL’IPPICA, con </w:t>
      </w:r>
      <w:r>
        <w:rPr>
          <w:rFonts w:cs="Times New Roman" w:ascii="Times New Roman" w:hAnsi="Times New Roman"/>
          <w:b/>
          <w:bCs/>
          <w:sz w:val="24"/>
          <w:szCs w:val="24"/>
        </w:rPr>
        <w:t>DECRETO N. 7775 del 22.07.2019</w:t>
      </w:r>
      <w:r>
        <w:rPr>
          <w:rFonts w:cs="Times New Roman" w:ascii="Times New Roman" w:hAnsi="Times New Roman"/>
          <w:sz w:val="24"/>
          <w:szCs w:val="24"/>
        </w:rPr>
        <w:t xml:space="preserve"> ha indicato </w:t>
      </w:r>
      <w:r>
        <w:rPr>
          <w:rFonts w:cs="Times New Roman" w:ascii="Times New Roman" w:hAnsi="Times New Roman"/>
          <w:b/>
          <w:bCs/>
          <w:sz w:val="24"/>
          <w:szCs w:val="24"/>
        </w:rPr>
        <w:t>i criteri, le modalità e leprocedure per l’attuazione degli interventi per la creazione e il consolidamento deidistretti del cib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’Allegato A al DM erano state individuate le percentuali di contributo che il MIPAAF, sulla base della notifica effettuata alla Commissione Europea, aveva messo a disposizione delle imprese partecipanti ai diversi Contratti di Distret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’Avviso Prot. n. 10898 del 17.02.2020, recan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 caratteristiche, le modalità e le forme per la presentazione delle domande diaccesso ai Distretti del cibo, nonché le modalità di erogazione delle agevolazioni di cui al DM. n. 7775del 22.07.2019, </w:t>
      </w:r>
      <w:r>
        <w:rPr>
          <w:rFonts w:cs="Times New Roman" w:ascii="Times New Roman" w:hAnsi="Times New Roman"/>
          <w:sz w:val="24"/>
          <w:szCs w:val="24"/>
        </w:rPr>
        <w:t>il MIPAAF ha ridotto considerevolmente le percentuali di contributo, come si evince dalla tabella comparativa che segue, redatta sinteticamente con riferimento solo alle PMI, per investimenti localizzati nelle Regioni meno sviluppat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24"/>
        <w:gridCol w:w="2325"/>
        <w:gridCol w:w="2325"/>
      </w:tblGrid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bella di riferimento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logia di aiuti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evolazione massima per intervento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. A D.M. n. 7775 del 22.07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vviso Prot. n. 10898 del 17.02.202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bella 1 A dell’Allegato 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menti localizzati in Campania, Puglia, Calabria, Basilicata, Sicilia,Sardegna, Abruzzo, Molis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uti agli investimenti in attivi materiali e attivi immateriali nelle aziende agricole connessi alla produzione agricola primar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bella 2 A dell’Allegato 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menti localizzati in Campania, Puglia, Calabria, Basilicata, Sicilia,Sardegna, Abruzzo, Molis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uti agli investimenti nel settore della trasformazione di prodotti agricoli e della commercializzazione di prodotti agricol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bella 3 A dell’Allegato 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i proposti da Soggetti beneficiari per prodotti localizzati nelle regioniCampania, Puglia, Calabria, Basilicata, Sicilia, Sardegna, Abruzzo, Molis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uti per la partecipazione dei produttori di prodotti agricoli ai regimi di qualità e per le misure promozionali a favore dei prodotti agricol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0% per le Campagne promozionali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bella 4 A dell’Allegato 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etti proposti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oggettibeneficiar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izzati nelleregioni Campania, Puglia,Calabria, Basilicata, Sicilia,Sardegna, Abruzzo, Molis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uti alla ricerca e allo sviluppo nel settore agricolo, in esenzione ai sensi del regolamento (UE) n. 702/201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bella 5 A dell’Allegato 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uti in esenzione ai sensi del regolamento (UE) n. 651/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-50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-35%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, l’Avviso Prot. n. 10898 del 17.02.2020pone la seguente ulteriore limitazion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5 Laddove l’ammontare delle risorse di Conto capitale richieste dai Programmi ammessi a investimentoai sensi dell’art. 9 siano superiori alle disponibilità, l’importo del Contributo in conto capitale concedibileper singolo Programma viene definito nel limite massimo di 2.500.000 di euro; pertanto qualora sulla basedelle percentuali previste il contributo risultasse maggiore verrà proporzionalmente ridot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a luce delle proposte pervenute a seguito della pubblicazione dell’Avviso </w:t>
      </w:r>
      <w:r>
        <w:rPr>
          <w:rFonts w:cs="Times New Roman" w:ascii="Times New Roman" w:hAnsi="Times New Roman"/>
          <w:b/>
          <w:bCs/>
          <w:sz w:val="24"/>
          <w:szCs w:val="24"/>
        </w:rPr>
        <w:t>Prot. n. 10898 del 17.02.2020, sarebbe necessario dotare la misura di risorse adeguate perfinanziare tutti i Programmi di Distretto, con le percentuali previste dal DM n. 7775 del 22.07.2019.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21:00Z</dcterms:created>
  <dc:creator>gianpiero.salerno</dc:creator>
  <dc:description/>
  <dc:language>en-US</dc:language>
  <cp:lastModifiedBy>pc</cp:lastModifiedBy>
  <dcterms:modified xsi:type="dcterms:W3CDTF">2020-07-22T09:21:00Z</dcterms:modified>
  <cp:revision>2</cp:revision>
  <dc:subject/>
  <dc:title/>
</cp:coreProperties>
</file>